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  <w:t>CHARGE SHEET FOR ACCESS TO INFORMATION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99CC00"/>
          <w:sz w:val="18"/>
          <w:szCs w:val="18"/>
        </w:rPr>
        <w:t xml:space="preserve"> </w:t>
      </w:r>
      <w:r>
        <w:rPr>
          <w:rFonts w:cs="Arial" w:ascii="Arial" w:hAnsi="Arial"/>
          <w:color w:val="99CC00"/>
          <w:sz w:val="18"/>
          <w:szCs w:val="18"/>
        </w:rPr>
        <w:t>(Act 2/2000 Requests)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ind w:left="720" w:hanging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A. </w:t>
        <w:tab/>
        <w:t>Requester’s Details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693"/>
        <w:gridCol w:w="2835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ull names and sur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dres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ference numb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Arial" w:cs="Arial"/>
          <w:color w:val="333333"/>
          <w:sz w:val="18"/>
          <w:szCs w:val="18"/>
          <w:u w:val="single"/>
        </w:rPr>
      </w:pP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B.</w:t>
        <w:tab/>
        <w:t>Prepared by: (Department)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693"/>
        <w:gridCol w:w="2835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ull names and sur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t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ignatur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pproved (Manager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ind w:left="720" w:hanging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851"/>
        <w:gridCol w:w="850"/>
      </w:tblGrid>
      <w:tr>
        <w:trPr>
          <w:cantSplit w:val="true"/>
        </w:trPr>
        <w:tc>
          <w:tcPr>
            <w:tcW w:w="7938" w:type="dxa"/>
            <w:gridSpan w:val="5"/>
            <w:tcBorders/>
            <w:shd w:fill="D8D8D8" w:val="clear"/>
          </w:tcPr>
          <w:p>
            <w:pPr>
              <w:pStyle w:val="Normal"/>
              <w:shd w:fill="D8D8D8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  ACCESS FEES FOR REPRODUC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every photocopy of an A4-size page or part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  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every photocopy of an A4-size page or part thereof held on a computer or in electronic or machine-readable for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  0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a copy in a computer-readable form on stiffy dis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  7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a copy in a computer-readable form on compact dis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7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a transcription of visual images for an A4-size page or part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4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a copy of visual imag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6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a transcription of an audio record for an A4-size page or part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2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a copy of an audio reco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3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/>
            <w:shd w:fill="D8D8D8" w:val="clear"/>
          </w:tcPr>
          <w:p>
            <w:pPr>
              <w:pStyle w:val="Normal"/>
              <w:shd w:fill="D8D8D8" w:val="clear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 ACCESS FEE FOR TIME SPE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he time reasonably required to search for the record for disclosure and prepar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R30.00/hr or part o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/>
            <w:shd w:fill="D8D8D8" w:val="clear"/>
          </w:tcPr>
          <w:p>
            <w:pPr>
              <w:pStyle w:val="Normal"/>
              <w:shd w:fill="D8D8D8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 REQUEST FE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a request for access to a record by a person other than a personal reques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5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/>
            <w:shd w:fill="D8D8D8" w:val="clear"/>
          </w:tcPr>
          <w:p>
            <w:pPr>
              <w:pStyle w:val="Normal"/>
              <w:shd w:fill="D8D8D8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. DEPOSI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ne third of the access fee is payable as a deposit by the reques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ix hours as the hours to be exceeded before a deposit is payab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/>
            <w:shd w:fill="D8D8D8" w:val="clear"/>
          </w:tcPr>
          <w:p>
            <w:pPr>
              <w:pStyle w:val="Normal"/>
              <w:shd w:fill="D8D8D8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. POSTAL FE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hen a copy of a record must be posted to the reques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9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/>
            <w:shd w:fill="D8D8D8" w:val="clear"/>
          </w:tcPr>
          <w:p>
            <w:pPr>
              <w:pStyle w:val="Normal"/>
              <w:shd w:fill="D8D8D8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. APPEAL FE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 lodging an internal appeal by a requester against the refusal of his/her request for access to a reco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 5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/>
            <w:shd w:fill="D8D8D8" w:val="clear"/>
          </w:tcPr>
          <w:p>
            <w:pPr>
              <w:pStyle w:val="Normal"/>
              <w:shd w:fill="D8D8D8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. VAT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vate bodies registered under the Value Added Tax Act, 1991 may add VAT to all the abovementioned fee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 w:eastAsia="en-US"/>
      </w:rPr>
      <w:t>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8200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8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13550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BodyText3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701" w:leader="none"/>
      </w:tabs>
      <w:spacing w:before="240" w:after="60"/>
      <w:ind w:left="1701" w:hanging="1701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01" w:leader="none"/>
      </w:tabs>
      <w:spacing w:before="240" w:after="60"/>
      <w:ind w:left="1701" w:hanging="1701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5" w:leader="none"/>
      </w:tabs>
      <w:spacing w:before="240" w:after="60"/>
      <w:ind w:left="1985" w:hanging="1985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cap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1">
    <w:name w:val="Body Text 1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4">
    <w:name w:val="Body Text 4"/>
    <w:basedOn w:val="BodyText3"/>
    <w:qFormat/>
    <w:pPr>
      <w:spacing w:before="0" w:after="0"/>
      <w:ind w:left="1701" w:hanging="0"/>
    </w:pPr>
    <w:rPr>
      <w:rFonts w:ascii="Arial" w:hAnsi="Arial" w:cs="Arial"/>
      <w:sz w:val="22"/>
    </w:rPr>
  </w:style>
  <w:style w:type="paragraph" w:styleId="BodyText5">
    <w:name w:val="Body Text 5"/>
    <w:basedOn w:val="Normal"/>
    <w:qFormat/>
    <w:pPr>
      <w:ind w:left="1985" w:hanging="0"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40" w:after="40"/>
      <w:ind w:left="357" w:hanging="357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28:00Z</dcterms:created>
  <dc:creator>PATRIC MPAPELE</dc:creator>
  <dc:description/>
  <dc:language>en-US</dc:language>
  <cp:lastModifiedBy>Cheyene</cp:lastModifiedBy>
  <cp:lastPrinted>2002-08-15T14:48:00Z</cp:lastPrinted>
  <dcterms:modified xsi:type="dcterms:W3CDTF">2005-08-01T13:47:00Z</dcterms:modified>
  <cp:revision>6</cp:revision>
  <dc:subject/>
  <dc:title>MUNUAL IN TERMS OF SECTION 50 OF THE PROMOTIN OF ACCESS TO INFORMATION ACT, 2000</dc:title>
</cp:coreProperties>
</file>